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999 04 23 olivi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A NAZIONE</w:t>
      </w:r>
    </w:p>
    <w:p>
      <w:pPr>
        <w:pStyle w:val="Normal"/>
        <w:rPr>
          <w:rFonts w:ascii="Arial" w:hAnsi="Arial" w:cs="Arial"/>
        </w:rPr>
      </w:pPr>
      <w:r>
        <w:rPr>
          <w:rFonts w:cs="Arial" w:ascii="Arial" w:hAnsi="Arial"/>
        </w:rPr>
        <w:t>Cronaca di Livorno</w:t>
      </w:r>
    </w:p>
    <w:p>
      <w:pPr>
        <w:pStyle w:val="Normal"/>
        <w:rPr>
          <w:rFonts w:ascii="Arial" w:hAnsi="Arial" w:cs="Arial"/>
        </w:rPr>
      </w:pPr>
      <w:r>
        <w:rPr>
          <w:rFonts w:cs="Arial" w:ascii="Arial" w:hAnsi="Arial"/>
        </w:rPr>
      </w:r>
    </w:p>
    <w:p>
      <w:pPr>
        <w:pStyle w:val="Heading2"/>
        <w:rPr/>
      </w:pPr>
      <w:r>
        <w:rPr/>
        <w:t>FU ISPIRATO DALLA BIENNALE</w:t>
      </w:r>
    </w:p>
    <w:p>
      <w:pPr>
        <w:pStyle w:val="Heading2"/>
        <w:rPr/>
      </w:pPr>
      <w:r>
        <w:rPr/>
        <w:t>Renato Spagnoli espone fino al 25 maggio la sua vasta produzione artist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nato Spagnoli espone le sue opere alla galleria Giraldi fino al 15 maggio. Una personale che scandisce le tappe principali del suo lavoro dagli anni ‘60 fino alle creazioni più recenti: Spagnoli è nato a Livorno nel 1928 ed ha iniziato a dipingere nel 1956. La svolta decisiva del suo impulso creativo arriva nel 1960 a seguito della visita alla Biennale di Venezia. Nel 1964 Spagnoli fonda il Gruppo Atoma insieme a Bartoli, Graziani e Lacquaniti con i quali espone in varie galleria e rassegne nazionali. Pubblica due manifesti di poetica su “Arte oggi” e “Marcatre”. Dal ’65 collabora con il Circolo della Casa della Cultura di Livorno per l’allestimento di mostre e nel ’69 diviene uno dei fondatori del centro Techné di Firenze. L’artista fin dagli anni ’60 opera nelle sue pitture uno spostamento di collocazione dei segni stessi che vengono riproposti come sigle emblematiche e di volta in volta verificati nella loro nuova valenza espressiva oltre il significato simbolico primario. Pertinente il richiamo istintivo all’espressività che in quelle tele è del tutto scoperta e che il pittore poi raffredda progressivamente con l’adozione di incontri ortogonali di ascendenza neoplastica (tuttavia con griglie robuste, pennellate energiche e con voluta precisione nelle linee che ancora fanno ricordare Kline) o con la proposizione di nessi segnici molto ingranditi anche con il ricorso a diagonali e a percorsi zigzagati e con l’uso di un cromatismo elementare basato sul confronto di due colori. L’interesse di Spagnoli è tutto per il significante. La lettera A saggiata in ogni possibile situazione è il punto di partenza di un lavoro sottilmente analitico e carico di suggestioni, misurato e misterio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ristina Olivieri</w:t>
      </w:r>
    </w:p>
    <w:p>
      <w:pPr>
        <w:pStyle w:val="Normal"/>
        <w:rPr>
          <w:rFonts w:ascii="Arial" w:hAnsi="Arial" w:cs="Arial"/>
        </w:rPr>
      </w:pPr>
      <w:r>
        <w:rPr>
          <w:rFonts w:cs="Arial" w:ascii="Arial" w:hAnsi="Arial"/>
        </w:rPr>
      </w:r>
    </w:p>
    <w:p>
      <w:pPr>
        <w:pStyle w:val="Normal"/>
        <w:rPr/>
      </w:pPr>
      <w:r>
        <w:rPr>
          <w:b/>
          <w:bCs/>
          <w:i/>
          <w:iCs/>
          <w:u w:val="single"/>
        </w:rPr>
        <w:t>Foto</w:t>
      </w:r>
      <w:r>
        <w:rPr>
          <w:rFonts w:cs="Arial" w:ascii="Arial" w:hAnsi="Arial"/>
        </w:rPr>
        <w:t xml:space="preserve">: Renato Spagnoli  </w:t>
      </w:r>
    </w:p>
    <w:p>
      <w:pPr>
        <w:pStyle w:val="Normal"/>
        <w:rPr>
          <w:rFonts w:ascii="Arial" w:hAnsi="Arial" w:cs="Arial"/>
        </w:rPr>
      </w:pPr>
      <w:r>
        <w:rPr>
          <w:rFonts w:eastAsia="Arial" w:cs="Arial" w:ascii="Arial" w:hAnsi="Arial"/>
        </w:rPr>
        <w:t xml:space="preserve">          </w:t>
      </w:r>
      <w:r>
        <w:rPr>
          <w:rFonts w:cs="Arial" w:ascii="Arial" w:hAnsi="Arial"/>
        </w:rPr>
        <w:t>(con un pezzo del 196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37:00Z</dcterms:created>
  <dc:creator>erik</dc:creator>
  <dc:description/>
  <dc:language>en-US</dc:language>
  <cp:lastModifiedBy>erik</cp:lastModifiedBy>
  <dcterms:modified xsi:type="dcterms:W3CDTF">2004-11-30T18:53:00Z</dcterms:modified>
  <cp:revision>1</cp:revision>
  <dc:subject/>
  <dc:title>1999 04 23 olivieri</dc:title>
</cp:coreProperties>
</file>